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云南宝龙肥业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昆明市晋宁区二街镇甸头村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辉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9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-3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崔显虎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辉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44395" cy="34118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94560" cy="33737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2-13T01:58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yMmNkY2MyZGYwMDI2ZDk5NDAyMDNjNzJjZDA5M2EiLCJ1c2VySWQiOiIxMjYyNDQ2MTQzIn0=</vt:lpwstr>
  </property>
  <property fmtid="{D5CDD505-2E9C-101B-9397-08002B2CF9AE}" pid="5" name="commondata">
    <vt:lpwstr>commondata</vt:lpwstr>
  </property>
</Properties>
</file>