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盟昌裕糖业有限责任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产能升级改造项目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普洱市西盟佤族自治县中课镇班箐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建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李凡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建明</w:t>
            </w:r>
          </w:p>
        </w:tc>
      </w:tr>
      <w:tr>
        <w:trPr>
          <w:trHeight w:val="45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1-23T06:54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