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宇泽新能源（文山）有限公司文山宇泽二期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G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晶硅拉棒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G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切片生产线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广南县产业示范园昔板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5-02-17T16:17:00Z</cp:lastPrinted>
  <dcterms:modified xsi:type="dcterms:W3CDTF">2025-02-17T08:20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