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关天达化工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bookmarkStart w:id="0" w:name="_Hlk117190586"/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昭通市大关县寿山镇小河村</w:t>
            </w:r>
            <w:bookmarkEnd w:id="0"/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向鑫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308128104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向鑫风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ind w:firstLine="422"/>
        <w:rPr/>
      </w:pPr>
      <w:bookmarkStart w:id="1" w:name="_GoBack"/>
      <w:bookmarkEnd w:id="1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..ì.">
    <w:altName w:val="宋体"/>
    <w:charset w:val="86"/>
    <w:family w:val="swiss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5-02-07T07:38:3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2D5F1C0D04594978C235752BE0BD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Q3M2Y3OTNkYjY1MGE4NGIwMGU3NDc3YWVhYWRkNGUiLCJ1c2VySWQiOiI0MjY2Nzk5NzcifQ==</vt:lpwstr>
  </property>
  <property fmtid="{D5CDD505-2E9C-101B-9397-08002B2CF9AE}" pid="5" name="commondata">
    <vt:lpwstr>commondata</vt:lpwstr>
  </property>
</Properties>
</file>