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43"/>
        <w:gridCol w:w="1893"/>
        <w:gridCol w:w="761"/>
        <w:gridCol w:w="3855"/>
      </w:tblGrid>
      <w:tr>
        <w:trPr/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雄塑科技发展有限公司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玉溪市易门县龙泉街道易门工业园区麦子田片区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晓金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囊贤喜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囊贤喜、汪子豪、何天鹏、王旭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2.18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囊贤喜、何天鹏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2.19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崔显虎、郗美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囊贤喜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晓金</w:t>
            </w:r>
          </w:p>
        </w:tc>
      </w:tr>
      <w:tr>
        <w:trPr>
          <w:trHeight w:val="5361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76200</wp:posOffset>
                  </wp:positionV>
                  <wp:extent cx="2139315" cy="323151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02235</wp:posOffset>
                  </wp:positionV>
                  <wp:extent cx="2235835" cy="320865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320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Karl</cp:lastModifiedBy>
  <dcterms:modified xsi:type="dcterms:W3CDTF">2024-12-31T05:57:2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QyMmNkY2MyZGYwMDI2ZDk5NDAyMDNjNzJjZDA5M2EiLCJ1c2VySWQiOiIxMjYyNDQ2MTQzIn0=</vt:lpwstr>
  </property>
  <property fmtid="{D5CDD505-2E9C-101B-9397-08002B2CF9AE}" pid="5" name="commondata">
    <vt:lpwstr>commondata</vt:lpwstr>
  </property>
</Properties>
</file>