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砚山县国祯水务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砚山县第二污水处理厂及污水管网建设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砚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厂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1221994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□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0"/>
    <w:family w:val="roma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你的话，鬼都不信！！</cp:lastModifiedBy>
  <dcterms:modified xsi:type="dcterms:W3CDTF">2025-01-02T09:39:3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