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合信源机床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昆明市嵩明杨林经济技术开发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谷工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8883836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2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12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3077845" cy="206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1-08T01:13:3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