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昆钢嘉华水泥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安宁市草铺街道麒麟村委会下麒麟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贤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5-01-06T04:25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