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天泰彩印包装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市五华区龙泉路北郊上庄（昆明卷烟厂旁右营纸箱厂内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婷婷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58718622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宇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宇、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婷婷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8770</wp:posOffset>
                  </wp:positionV>
                  <wp:extent cx="2025015" cy="270002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2035</wp:posOffset>
                  </wp:positionH>
                  <wp:positionV relativeFrom="paragraph">
                    <wp:posOffset>344170</wp:posOffset>
                  </wp:positionV>
                  <wp:extent cx="2024380" cy="27000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1-14T09:15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