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宣威市峰呈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云南省曲靖市宣威市凤凰街道所乐徐家村加油站对面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忠谷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3-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忠谷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78025" cy="2638425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79930" cy="2639060"/>
                  <wp:effectExtent l="0" t="0" r="0" b="0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cp:lastPrinted>2024-03-21T10:39:00Z</cp:lastPrinted>
  <dcterms:modified xsi:type="dcterms:W3CDTF">2025-01-13T02:16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commondata">
    <vt:lpwstr>commondata</vt:lpwstr>
  </property>
</Properties>
</file>