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南通柏金属制造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 w:eastAsia="zh-CN"/>
              </w:rPr>
              <w:t>云南省昆明市晋宁区二街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建军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8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、囊贤喜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8.18-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建军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cp:lastPrinted>2024-03-21T10:39:00Z</cp:lastPrinted>
  <dcterms:modified xsi:type="dcterms:W3CDTF">2025-01-13T01:40:5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JjZjQxZWE1NzFjNzQ0ZWFiYWI2ZmY3MGViODU3NTkiLCJ1c2VySWQiOiIxNTAwNjU2MTkwIn0=</vt:lpwstr>
  </property>
  <property fmtid="{D5CDD505-2E9C-101B-9397-08002B2CF9AE}" pid="5" name="commondata">
    <vt:lpwstr>commondata</vt:lpwstr>
  </property>
</Properties>
</file>