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昆明康雄塑胶制品制造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90"/>
              <w:ind w:left="0" w:right="0"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南省昆明市晋宁工业园区晋城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胡馨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汪子豪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胡馨月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60"/>
                <w:sz w:val="60"/>
                <w:szCs w:val="96"/>
                <w:vertAlign w:val="baseline"/>
                <w:lang w:val="en-US"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1-13T09:24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commondata">
    <vt:lpwstr>commondata</vt:lpwstr>
  </property>
</Properties>
</file>