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高投水运投资开发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水富高滩金沙江左岸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7995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1-09T05:40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