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沧源）新能源有限公司永弄茶光互补发电项目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本项目场址位于云南省临沧市沧源县岩帅镇东勐村、公曼村附近，地理坐标介于东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°35′24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°38′46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°12′11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°18′3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之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建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李凡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彭建伟</w:t>
            </w:r>
          </w:p>
        </w:tc>
      </w:tr>
      <w:tr>
        <w:trPr>
          <w:trHeight w:val="45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1-06T02:09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