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砚山县国祯水务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砚山县第二污水处理厂及污水管网建设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砚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厂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1221994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□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9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平、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9.20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郗美、冯艳量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511040" cy="3383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0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2-31T03:16:0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