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靖市宣威宇恒水泥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曲靖宣威市宛水街道办事处凤凰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如武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-12-3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李凡、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01-0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冯艳量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普逢贵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李凡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向国丽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3103245" cy="402336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245" cy="402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Phoebe</cp:lastModifiedBy>
  <dcterms:modified xsi:type="dcterms:W3CDTF">2025-01-13T10:37:3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I5YjY2ZjkyZjE4NWVjYzdmNTJhMmFlNGRhNDRkYzQiLCJ1c2VySWQiOiI0MjIzMzQ5NTEifQ==</vt:lpwstr>
  </property>
  <property fmtid="{D5CDD505-2E9C-101B-9397-08002B2CF9AE}" pid="5" name="commondata">
    <vt:lpwstr>commondata</vt:lpwstr>
  </property>
</Properties>
</file>