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林盛建筑建材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宣威市落水镇灰硐村小口子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用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王旭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王旭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14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76225</wp:posOffset>
                  </wp:positionV>
                  <wp:extent cx="2244090" cy="32029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用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44780</wp:posOffset>
                  </wp:positionV>
                  <wp:extent cx="2077085" cy="318389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2-31T05:44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yMmNkY2MyZGYwMDI2ZDk5NDAyMDNjNzJjZDA5M2EiLCJ1c2VySWQiOiIxMjYyNDQ2MTQzIn0=</vt:lpwstr>
  </property>
  <property fmtid="{D5CDD505-2E9C-101B-9397-08002B2CF9AE}" pid="5" name="commondata">
    <vt:lpwstr>commondata</vt:lpwstr>
  </property>
</Properties>
</file>