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马关马白镇新堡寨采石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省文山壮族苗族自治州马关县马白镇下寨村委会新堡寨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开华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宇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继荣、何宇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11.1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继荣、何宇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11.1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马致余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宇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、魏荣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开华</w:t>
            </w:r>
          </w:p>
        </w:tc>
      </w:tr>
      <w:tr>
        <w:trPr>
          <w:trHeight w:val="4928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1" w:leader="none"/>
                <w:tab w:val="center" w:pos="3618" w:leader="none"/>
              </w:tabs>
              <w:spacing w:lineRule="atLeast" w:line="49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74875" cy="290258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875" cy="290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75510" cy="2901315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5510" cy="290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1440" w:right="70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cp:lastPrinted>2024-03-21T10:39:00Z</cp:lastPrinted>
  <dcterms:modified xsi:type="dcterms:W3CDTF">2024-12-26T01:16:4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654BA02F14F4995E8E92E5845364E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