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昭通通达建材有限公司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云南省昭通市昭阳区洒渔乡联合村九家人自然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.29-2024.11.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.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德燕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3810</wp:posOffset>
                  </wp:positionV>
                  <wp:extent cx="2299335" cy="3353435"/>
                  <wp:effectExtent l="0" t="0" r="0" b="0"/>
                  <wp:wrapNone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335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45360</wp:posOffset>
                  </wp:positionH>
                  <wp:positionV relativeFrom="paragraph">
                    <wp:posOffset>22860</wp:posOffset>
                  </wp:positionV>
                  <wp:extent cx="2314575" cy="3351530"/>
                  <wp:effectExtent l="0" t="0" r="0" b="0"/>
                  <wp:wrapNone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35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4-12-31T03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FlMzBhMGM5NmVjMzkyZjkzMmE5ZmQyZWRjOTY5NjMiLCJ1c2VySWQiOiIxMjMwMDM2ODMxIn0=</vt:lpwstr>
  </property>
  <property fmtid="{D5CDD505-2E9C-101B-9397-08002B2CF9AE}" pid="5" name="commondata">
    <vt:lpwstr>commondata</vt:lpwstr>
  </property>
</Properties>
</file>