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华新水泥（云龙）有限公司</w:t>
            </w:r>
            <w:r>
              <w:rPr>
                <w:rFonts w:ascii="宋体" w:hAnsi="宋体" w:cs="仿宋_GB2312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云南省大理白族自治州云龙县漕涧镇仁德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旭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8709824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宇、潘梓鑫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旭云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20650</wp:posOffset>
                  </wp:positionV>
                  <wp:extent cx="2994660" cy="39960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2070</wp:posOffset>
                  </wp:positionV>
                  <wp:extent cx="2566035" cy="34201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44450</wp:posOffset>
                  </wp:positionV>
                  <wp:extent cx="2566035" cy="34201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8100</wp:posOffset>
                  </wp:positionV>
                  <wp:extent cx="2566035" cy="342011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45720</wp:posOffset>
                  </wp:positionV>
                  <wp:extent cx="2566035" cy="342011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2-30T05:14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lOGE0NjM5Y2U5OGJjZGQ3YzU0MDIyZWQ2NmExNWIiLCJ1c2VySWQiOiIyMTA5MTgyNDAifQ==</vt:lpwstr>
  </property>
  <property fmtid="{D5CDD505-2E9C-101B-9397-08002B2CF9AE}" pid="5" name="commondata">
    <vt:lpwstr>commondata</vt:lpwstr>
  </property>
</Properties>
</file>