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沧源）新能源有限公司班右茶光互补发电项目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本项目场址位于云南省临沧市沧源县岩帅镇班色村附近，地理坐标介于东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°33′25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9°36′24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北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°12′2″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°13′56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建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李凡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彭建伟</w:t>
            </w:r>
          </w:p>
        </w:tc>
      </w:tr>
      <w:tr>
        <w:trPr>
          <w:trHeight w:val="45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5-01-06T02:13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