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盐津庙坝世平矸石红砖厂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昭通市盐津县庙坝黄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11430</wp:posOffset>
                  </wp:positionV>
                  <wp:extent cx="2355215" cy="341249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28575</wp:posOffset>
                  </wp:positionV>
                  <wp:extent cx="2314575" cy="3386455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1-02T05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