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威市龙潭镇业肥矸石砖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宣威市龙潭镇业肥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传永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8896825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29-10.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崔显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传永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58445</wp:posOffset>
                  </wp:positionV>
                  <wp:extent cx="2163445" cy="2879725"/>
                  <wp:effectExtent l="0" t="0" r="0" b="0"/>
                  <wp:wrapNone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62200</wp:posOffset>
                  </wp:positionH>
                  <wp:positionV relativeFrom="paragraph">
                    <wp:posOffset>264795</wp:posOffset>
                  </wp:positionV>
                  <wp:extent cx="2159000" cy="2879725"/>
                  <wp:effectExtent l="0" t="0" r="0" b="0"/>
                  <wp:wrapNone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1-02T01:57:0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