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昆明醋酸纤维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云南省昆明市盘龙区穿金路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72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玲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8856355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0.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潘梓鑫、何天鹏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0.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2.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玲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72720</wp:posOffset>
                  </wp:positionV>
                  <wp:extent cx="1889125" cy="252031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27605</wp:posOffset>
                  </wp:positionH>
                  <wp:positionV relativeFrom="paragraph">
                    <wp:posOffset>560705</wp:posOffset>
                  </wp:positionV>
                  <wp:extent cx="1682115" cy="187642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5-01-14T01:29:5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