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沧源）新能源有限公司岩丙茶光互补发电项目职业病危害预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本项目场址位于云南省临沧市沧源县岩帅镇央瓦茶场附近，地理坐标介于东经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9°30′25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9°35′13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北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°9′24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°2′9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建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李凡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彭建伟</w:t>
            </w:r>
          </w:p>
        </w:tc>
      </w:tr>
      <w:tr>
        <w:trPr>
          <w:trHeight w:val="45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5-01-06T02:12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