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华特沥青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经开区王家营火车站（旁）云南神州翔物流有限公司内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2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1-09T05:3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