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80"/>
        <w:gridCol w:w="2017"/>
        <w:gridCol w:w="4531"/>
      </w:tblGrid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威市泓澔金属科技有限公司年产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万吨含锌物料综合利用项目（一期）——回转窑焙烧系统新建项目</w:t>
            </w:r>
          </w:p>
        </w:tc>
      </w:tr>
      <w:tr>
        <w:trPr>
          <w:trHeight w:val="242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曲靖市宣威市凤凰街道特殊工业园区凤凰山循环经济基地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科</w:t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-6-12</w:t>
            </w:r>
          </w:p>
        </w:tc>
      </w:tr>
      <w:tr>
        <w:trPr>
          <w:trHeight w:val="143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、丁曦、王忠松、普逢贵</w:t>
            </w:r>
          </w:p>
        </w:tc>
      </w:tr>
      <w:tr>
        <w:trPr>
          <w:trHeight w:val="143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-6-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-6-1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-8-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-8-23</w:t>
            </w:r>
          </w:p>
        </w:tc>
      </w:tr>
      <w:tr>
        <w:trPr>
          <w:trHeight w:val="143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崔贤虎、周美荣</w:t>
            </w:r>
          </w:p>
        </w:tc>
      </w:tr>
      <w:tr>
        <w:trPr>
          <w:trHeight w:val="143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、李凡、徐月恒</w:t>
            </w:r>
          </w:p>
        </w:tc>
      </w:tr>
      <w:tr>
        <w:trPr>
          <w:trHeight w:val="143" w:hRule="atLeast"/>
        </w:trPr>
        <w:tc>
          <w:tcPr>
            <w:tcW w:w="4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科</w:t>
            </w:r>
          </w:p>
        </w:tc>
      </w:tr>
      <w:tr>
        <w:trPr>
          <w:trHeight w:val="5361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3839210" cy="33858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9210" cy="338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dcterms:modified xsi:type="dcterms:W3CDTF">2025-01-13T16:11:4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I5YjY2ZjkyZjE4NWVjYzdmNTJhMmFlNGRhNDRkYzQiLCJ1c2VySWQiOiI0MjIzMzQ5NTEifQ==</vt:lpwstr>
  </property>
  <property fmtid="{D5CDD505-2E9C-101B-9397-08002B2CF9AE}" pid="5" name="commondata">
    <vt:lpwstr>commondata</vt:lpwstr>
  </property>
</Properties>
</file>