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华星名仕汽车销售服务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五华区海屯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66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2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55240" cy="19164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73655" cy="192976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5-01-09T05:33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