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页 共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昆明加元机械设备制造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昆明市官渡区老贵昆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陈光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代石会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陈光玉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5245</wp:posOffset>
                  </wp:positionV>
                  <wp:extent cx="2779395" cy="370776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5715</wp:posOffset>
                  </wp:positionV>
                  <wp:extent cx="2827655" cy="377190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19685</wp:posOffset>
                  </wp:positionV>
                  <wp:extent cx="2872105" cy="3830955"/>
                  <wp:effectExtent l="0" t="0" r="0" b="0"/>
                  <wp:wrapNone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3495</wp:posOffset>
                  </wp:positionV>
                  <wp:extent cx="2866390" cy="3824605"/>
                  <wp:effectExtent l="0" t="0" r="0" b="0"/>
                  <wp:wrapNone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  <w:color w:val="000000"/>
        </w:rPr>
        <w:t>注：</w:t>
      </w:r>
      <w:r>
        <w:rPr>
          <w:color w:val="000000"/>
        </w:rPr>
        <w:t>出具职业卫生技术服务报告之日起</w:t>
      </w:r>
      <w:r>
        <w:rPr>
          <w:color w:val="000000"/>
        </w:rPr>
        <w:t>20</w:t>
      </w:r>
      <w:r>
        <w:rPr>
          <w:color w:val="000000"/>
        </w:rPr>
        <w:t>个工作日内在“</w:t>
      </w:r>
      <w:r>
        <w:rPr>
          <w:color w:val="000000"/>
        </w:rPr>
        <w:t>http://www.ynzyjk.com/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1-06T02:23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