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方大春鹰板簧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五华区普吉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谷建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2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2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2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谷建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84455</wp:posOffset>
                  </wp:positionV>
                  <wp:extent cx="1742440" cy="317246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1-14T04:10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