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曲靖市麒麟区新庄建材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曲靖市麒麟区茨营镇新庄村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正桥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744149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1-9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正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51790</wp:posOffset>
                  </wp:positionV>
                  <wp:extent cx="2025015" cy="270002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8060</wp:posOffset>
                  </wp:positionH>
                  <wp:positionV relativeFrom="paragraph">
                    <wp:posOffset>366395</wp:posOffset>
                  </wp:positionV>
                  <wp:extent cx="2024380" cy="270002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1-14T09:06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