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能雨汪二期（云南）能源有限公司雨汪电厂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×10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千瓦机组扩建工程项目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曲靖市富源县雨汪乡境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高冉然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高冉然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dcterms:modified xsi:type="dcterms:W3CDTF">2025-01-07T06:39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lZDNlYWY1OWZmMmQ0NDA5NGRlYzk2MTBmNTRlODMiLCJ1c2VySWQiOiI2OTEzOTM5ODMifQ==</vt:lpwstr>
  </property>
  <property fmtid="{D5CDD505-2E9C-101B-9397-08002B2CF9AE}" pid="5" name="commondata">
    <vt:lpwstr>commondata</vt:lpwstr>
  </property>
</Properties>
</file>