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云南永保特种水泥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云南省丽江市永胜县期纳镇满官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部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78766713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危害因素检测□    职业病危害现状评价☑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东平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7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东平、何宇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日～</w:t>
            </w:r>
            <w:r>
              <w:rPr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郗美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部长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512310" cy="32531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5-01-07T04:49:0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