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克林轻工机械有限责任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市富民工业园区的大营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茨塘片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ab/>
              <w:tab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、何天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1-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92468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5-01-09T05:08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