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禄劝浩光新能源科技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100" w:after="0"/>
              <w:ind w:left="0" w:firstLine="544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云南省昆明市禄劝彝族苗族自治县崇德街道崇德工业园区（崇德片区</w:t>
            </w: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号路中段）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璇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天鹏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天鹏、汪子豪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12.1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何天鹏、王旭、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12.1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郗美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天鹏</w:t>
            </w:r>
          </w:p>
        </w:tc>
      </w:tr>
      <w:tr>
        <w:trPr>
          <w:trHeight w:val="3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胡馨月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60320" cy="34321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43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9" w:after="0"/>
      <w:ind w:left="120" w:hanging="0"/>
      <w:jc w:val="left"/>
    </w:pPr>
    <w:rPr>
      <w:rFonts w:ascii="仿宋_GB2312" w:hAnsi="仿宋_GB2312" w:eastAsia="仿宋_GB2312" w:cs="仿宋_GB2312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next w:val="Normal"/>
    <w:qFormat/>
    <w:pPr>
      <w:ind w:left="120" w:firstLine="420"/>
    </w:pPr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WPS_墨晗</cp:lastModifiedBy>
  <dcterms:modified xsi:type="dcterms:W3CDTF">2025-01-13T09:31:2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FmNmM1ZTQyMjNhODQzZjY2MjNiMmJlZDg4YTI1YjEiLCJ1c2VySWQiOiIxNTAwNjU2MTkwIn0=</vt:lpwstr>
  </property>
  <property fmtid="{D5CDD505-2E9C-101B-9397-08002B2CF9AE}" pid="5" name="commondata">
    <vt:lpwstr>commondata</vt:lpwstr>
  </property>
</Properties>
</file>