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阿趣食品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阿趣食品卤制肉制品及副产品加工技术升级改造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呈贡工业园区（七甸片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李工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80871222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roman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hanging="0"/>
    </w:pPr>
    <w:rPr>
      <w:rFonts w:ascii="仿宋_GB2312" w:hAnsi="仿宋_GB2312" w:eastAsia="仿宋_GB2312" w:cs="仿宋_GB231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1-08T04:48:2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