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升华电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玉溪市高新区龙泉片区（江川区大街街道三街社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779561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60045</wp:posOffset>
                  </wp:positionV>
                  <wp:extent cx="2025015" cy="27000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0365</wp:posOffset>
                  </wp:positionV>
                  <wp:extent cx="2025650" cy="270002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14T09:22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