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云南兴伦肥业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昭通市昭阳区守望八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7-2024.11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子豪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6670</wp:posOffset>
                  </wp:positionV>
                  <wp:extent cx="2314575" cy="3284855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0920</wp:posOffset>
                  </wp:positionH>
                  <wp:positionV relativeFrom="paragraph">
                    <wp:posOffset>4445</wp:posOffset>
                  </wp:positionV>
                  <wp:extent cx="2286000" cy="3284855"/>
                  <wp:effectExtent l="0" t="0" r="0" b="0"/>
                  <wp:wrapNone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2-31T05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