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中升之星汽车销售服务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中国（云南）自由贸易试验区昆明片区官渡区彩云北路与贵昆路三岔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蒋总</w:t>
            </w:r>
          </w:p>
        </w:tc>
      </w:tr>
      <w:tr>
        <w:trPr>
          <w:trHeight w:val="548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1590</wp:posOffset>
                  </wp:positionV>
                  <wp:extent cx="2254885" cy="34137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38100</wp:posOffset>
                  </wp:positionV>
                  <wp:extent cx="2160905" cy="28206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1-17T15:41:00Z</cp:lastPrinted>
  <dcterms:modified xsi:type="dcterms:W3CDTF">2025-01-23T02:28:5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