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宜良睿鑫新型建材制造有限公司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业病危害现状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昆明市宜良县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91216691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丁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忠松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杨超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57175</wp:posOffset>
                  </wp:positionV>
                  <wp:extent cx="4561205" cy="34201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20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00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13132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9060</wp:posOffset>
                  </wp:positionV>
                  <wp:extent cx="2484755" cy="33121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26690</wp:posOffset>
                  </wp:positionH>
                  <wp:positionV relativeFrom="paragraph">
                    <wp:posOffset>100330</wp:posOffset>
                  </wp:positionV>
                  <wp:extent cx="2483485" cy="331216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33345</wp:posOffset>
                  </wp:positionH>
                  <wp:positionV relativeFrom="paragraph">
                    <wp:posOffset>154305</wp:posOffset>
                  </wp:positionV>
                  <wp:extent cx="2482850" cy="3312160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53670</wp:posOffset>
                  </wp:positionV>
                  <wp:extent cx="2482850" cy="331216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54965</wp:posOffset>
                  </wp:positionH>
                  <wp:positionV relativeFrom="paragraph">
                    <wp:posOffset>4422775</wp:posOffset>
                  </wp:positionV>
                  <wp:extent cx="2968625" cy="395986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02565</wp:posOffset>
                  </wp:positionH>
                  <wp:positionV relativeFrom="paragraph">
                    <wp:posOffset>4575175</wp:posOffset>
                  </wp:positionV>
                  <wp:extent cx="2968625" cy="395986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54965</wp:posOffset>
                  </wp:positionH>
                  <wp:positionV relativeFrom="paragraph">
                    <wp:posOffset>4422775</wp:posOffset>
                  </wp:positionV>
                  <wp:extent cx="2968625" cy="395986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5-01-23T00:47:2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NlOGE0NjM5Y2U5OGJjZGQ3YzU0MDIyZWQ2NmExNWIiLCJ1c2VySWQiOiIyMTA5MTgyNDAifQ==</vt:lpwstr>
  </property>
  <property fmtid="{D5CDD505-2E9C-101B-9397-08002B2CF9AE}" pid="5" name="commondata">
    <vt:lpwstr>commondata</vt:lpwstr>
  </property>
</Properties>
</file>