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宣威市龙场乐威建筑材料砂石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云南省曲靖市宣威市龙场镇旧营村委会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蔡昌荣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12-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、囊贤喜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12-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12-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蔡昌荣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217170</wp:posOffset>
                  </wp:positionV>
                  <wp:extent cx="2397125" cy="288607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5-01-14T08:50:5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9839CDD8C4A50AE5CC285F7F06AB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5NGRlZTY3NzJjOTkyY2Q5NGE0MTNkYTc2YjBiODAiLCJ1c2VySWQiOiI0MjY2Nzk5NzcifQ==</vt:lpwstr>
  </property>
  <property fmtid="{D5CDD505-2E9C-101B-9397-08002B2CF9AE}" pid="5" name="commondata">
    <vt:lpwstr>commondata</vt:lpwstr>
  </property>
</Properties>
</file>