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绿色能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西山区海口工业园区小海口村东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-4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幢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高工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11-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、何天鹏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11-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11-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周美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高工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159385</wp:posOffset>
                  </wp:positionV>
                  <wp:extent cx="1943735" cy="319214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319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5-01-10T02:50:5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9839CDD8C4A50AE5CC285F7F06AB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5NGRlZTY3NzJjOTkyY2Q5NGE0MTNkYTc2YjBiODAiLCJ1c2VySWQiOiI0MjY2Nzk5NzcifQ==</vt:lpwstr>
  </property>
  <property fmtid="{D5CDD505-2E9C-101B-9397-08002B2CF9AE}" pid="5" name="commondata">
    <vt:lpwstr>commondata</vt:lpwstr>
  </property>
</Properties>
</file>