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川省永生爆破工程有限公司盐津分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昭通市盐津县盐井镇黄桷小组（交通局背后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秋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01.13-2025.01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01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、郗美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子豪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秋梦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51435</wp:posOffset>
                  </wp:positionV>
                  <wp:extent cx="2369185" cy="3328670"/>
                  <wp:effectExtent l="0" t="0" r="0" b="0"/>
                  <wp:wrapNone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18415</wp:posOffset>
                  </wp:positionV>
                  <wp:extent cx="2284095" cy="3331845"/>
                  <wp:effectExtent l="0" t="0" r="0" b="0"/>
                  <wp:wrapNone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5-01-22T0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