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页 共 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宣威市天茂恒新型建材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云南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曲靖市宣威市双河乡皂卫村委会皂卫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刘国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王忠平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周美荣、崔显虎、郗美、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杨超、李凡、何芳、徐月恒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刘国平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6200</wp:posOffset>
                  </wp:positionV>
                  <wp:extent cx="4573270" cy="3430270"/>
                  <wp:effectExtent l="0" t="0" r="0" b="0"/>
                  <wp:wrapNone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66675</wp:posOffset>
                  </wp:positionV>
                  <wp:extent cx="4469130" cy="3350895"/>
                  <wp:effectExtent l="0" t="0" r="0" b="0"/>
                  <wp:wrapNone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130" cy="335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0640</wp:posOffset>
                  </wp:positionV>
                  <wp:extent cx="2854960" cy="3809365"/>
                  <wp:effectExtent l="0" t="0" r="0" b="0"/>
                  <wp:wrapNone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FF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9525</wp:posOffset>
                  </wp:positionV>
                  <wp:extent cx="2853690" cy="3807460"/>
                  <wp:effectExtent l="0" t="0" r="0" b="0"/>
                  <wp:wrapNone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bCs/>
                <w:color w:val="FF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FF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3495</wp:posOffset>
                  </wp:positionV>
                  <wp:extent cx="2858770" cy="3813810"/>
                  <wp:effectExtent l="0" t="0" r="0" b="0"/>
                  <wp:wrapNone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81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  <w:color w:val="000000"/>
        </w:rPr>
        <w:t>注：</w:t>
      </w:r>
      <w:r>
        <w:rPr>
          <w:color w:val="000000"/>
        </w:rPr>
        <w:t>出具职业卫生技术服务报告之日起</w:t>
      </w:r>
      <w:r>
        <w:rPr>
          <w:color w:val="000000"/>
        </w:rPr>
        <w:t>20</w:t>
      </w:r>
      <w:r>
        <w:rPr>
          <w:color w:val="000000"/>
        </w:rPr>
        <w:t>个工作日内在“</w:t>
      </w:r>
      <w:r>
        <w:rPr>
          <w:color w:val="000000"/>
        </w:rPr>
        <w:t>http://www.ynzyjk.com/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完成公示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dcterms:modified xsi:type="dcterms:W3CDTF">2024-12-31T09:17:0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NiMDYxZjIxOGUzOWZkOTA3NzgyNTVjNjhiOGJlYzgiLCJ1c2VySWQiOiIzNTQ0NjU3MTAifQ==</vt:lpwstr>
  </property>
  <property fmtid="{D5CDD505-2E9C-101B-9397-08002B2CF9AE}" pid="5" name="commondata">
    <vt:lpwstr>commondata</vt:lpwstr>
  </property>
</Properties>
</file>