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898"/>
        <w:gridCol w:w="4925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吉诺涂料有限公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西山区团结乡雨花村小墨雨组利滇公司内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自金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4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5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魏荣、徐月恒、何芳</w:t>
            </w:r>
          </w:p>
        </w:tc>
      </w:tr>
      <w:tr>
        <w:trPr>
          <w:trHeight w:val="143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自金</w:t>
            </w:r>
          </w:p>
        </w:tc>
      </w:tr>
      <w:tr>
        <w:trPr>
          <w:trHeight w:val="536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46325" cy="3520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22525" cy="35204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70125" cy="35280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6520" cy="3520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照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68545" cy="37553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854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检测人员与企业陪同人合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left="120" w:firstLine="420"/>
    </w:pPr>
    <w:rPr>
      <w:sz w:val="24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12-11T11:32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