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曲靖方大春鹰板簧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曲靖市西城工业园区科苑东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孙成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美荣、郗美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普逢贵、李凡、何芳、徐月恒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孙成文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53340</wp:posOffset>
                  </wp:positionV>
                  <wp:extent cx="2760980" cy="3681730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368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-8255</wp:posOffset>
                  </wp:positionV>
                  <wp:extent cx="2734945" cy="3648710"/>
                  <wp:effectExtent l="0" t="0" r="0" b="0"/>
                  <wp:wrapNone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73025</wp:posOffset>
                  </wp:positionV>
                  <wp:extent cx="2846070" cy="3797300"/>
                  <wp:effectExtent l="0" t="0" r="0" b="0"/>
                  <wp:wrapNone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4-12-24T01:22:2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