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益丰有限责任公司益丰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镇雄县乌峰街道办事处上街社区彭家瓦房村民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梁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梁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8740" cy="17995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26T08:41:1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