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2017"/>
        <w:gridCol w:w="4531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泰阁实业有限公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高新开发区科光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伟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09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1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伟</w:t>
            </w:r>
          </w:p>
        </w:tc>
      </w:tr>
      <w:tr>
        <w:trPr>
          <w:trHeight w:val="536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94250" cy="3057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9T09:13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