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镇雄县大湾群益加油站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镇雄县大湾镇街上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武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武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60955" cy="19202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26T08:34:3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