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宜良西南水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宜良县耿家营乡山芯（宜九公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公里处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玉波</w:t>
            </w:r>
          </w:p>
        </w:tc>
      </w:tr>
      <w:tr>
        <w:trPr>
          <w:trHeight w:val="79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09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丁曦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09-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09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玉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482340" cy="4053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6T08:42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